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Bahnschrift Light" w:hAnsi="Gill Sans MT;Bahnschrift Light" w:cs="Gill Sans MT;Bahnschrift Light"/>
        </w:rPr>
      </w:pPr>
      <w:r>
        <w:rPr>
          <w:rFonts w:cs="Gill Sans MT;Bahnschrift Light" w:ascii="Gill Sans MT;Bahnschrift Light" w:hAnsi="Gill Sans MT;Bahnschrift Light"/>
          <w:b/>
        </w:rPr>
        <w:t>Selected GWR Goods Brake Van Allocations</w:t>
      </w:r>
    </w:p>
    <w:p>
      <w:pPr>
        <w:pStyle w:val="Normal"/>
        <w:jc w:val="center"/>
        <w:rPr>
          <w:rFonts w:ascii="Gill Sans MT;Bahnschrift Light" w:hAnsi="Gill Sans MT;Bahnschrift Light" w:cs="Gill Sans MT;Bahnschrift Light"/>
        </w:rPr>
      </w:pPr>
      <w:r>
        <w:rPr>
          <w:rFonts w:cs="Gill Sans MT;Bahnschrift Light" w:ascii="Gill Sans MT;Bahnschrift Light" w:hAnsi="Gill Sans MT;Bahnschrift Light"/>
        </w:rPr>
        <w:t>(examples culled from various published sources)</w:t>
      </w:r>
    </w:p>
    <w:p>
      <w:pPr>
        <w:pStyle w:val="Normal"/>
        <w:jc w:val="center"/>
        <w:rPr>
          <w:rFonts w:ascii="Gill Sans MT;Bahnschrift Light" w:hAnsi="Gill Sans MT;Bahnschrift Light" w:cs="Gill Sans MT;Bahnschrift Light"/>
        </w:rPr>
      </w:pPr>
      <w:r>
        <w:rPr>
          <w:rFonts w:cs="Gill Sans MT;Bahnschrift Light" w:ascii="Gill Sans MT;Bahnschrift Light" w:hAnsi="Gill Sans MT;Bahnschrift Light"/>
          <w:b/>
        </w:rPr>
        <w:t>Listed by depot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dated 5 January 2023</w:t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i/>
          <w:i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i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av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beeg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40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anded "Construction Pt Way Brake. Return to Aberbeeg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cyn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dar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18 – 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 Road V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-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dare High Leve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berystwyt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c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anded “To work between Acton &amp; Smithfield Only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o work from Ac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lexandra Docks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ndover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vonmout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Avonmouth Doc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ala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2 - 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ndemned July 1958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anbu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ar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assaleg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asingstok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irkenhea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 - 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lowers Gre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odmi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anded “To work between Bodmin Rd. &amp; Boscarne Junc.”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ordesley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as “Junc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BR build.  Converted to Mess Van 1970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ec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dpor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dport Branc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0 - 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sto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stol East Depo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“</w:t>
            </w: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Spare” in brack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.  “East Depot” in brackets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stol Temple Mead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3 – 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ristol West Depo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2 –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“</w:t>
            </w: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est Depot” in brack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.  “West Depot” in brack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9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Bullo Pil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adox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ardiff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armarth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armarthen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9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athay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heltenham High Stree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High St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High St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he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0 – 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holsey &amp; Moulsfo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irence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2 - 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 Road V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“</w:t>
            </w: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Town” added between 1936 and 1946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oke Oven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oley Branc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rew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1 -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nverted to Mess Van No.284 Feb. 19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08 – 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roes Newyd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Condemned Sept. 1951.  Converted to Tool Van No.23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Croes Newydd No.5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Didco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Dowlais Cae Harri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Dowlais Centra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195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Duffryn Ya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East Usk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Exe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ndemned Sept. 1944.  Converted to Shop Van No.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Ferndal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Fishgua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Fishguard Harbou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eturn immediately to Fishgua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Freshfo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 – 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Glouce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Grangetow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Greenfo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artlebu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ereford Bar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ereford Moorfiel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.  “Moorfield” in brackets.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igh Wycomb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olt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1 –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as “Jcn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Honeybourn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Kiddermin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Kingsbridg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Kington Branc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 Road V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aira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eaming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dilo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1 – 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as “Junc.”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ell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elly Doc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ndemned Dec. 1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elly (L &amp;MM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idloe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lantrisan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udlow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ydbroo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ydn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Lymp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 Road V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anche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arlboroug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araz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erthy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9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oat Lan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0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Moreton in Mar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G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o.8 Transf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at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 –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7 – 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ath Divis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3 - 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wpor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wport Dock Stree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wport Maesgla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“</w:t>
            </w: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Maesglas” in bracke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Labelled “Maesglas” – no Newp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Labelled “Maesglas” – no Newp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.  Labelled “Maesglas” – no Newp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BR build.  Labelled “Maesglas” – no Newport.  Converted to Mess Van 1970.    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wton Abbo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Neyla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Old Oak Comm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Oswest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19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Oswestry No.4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Oxfo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Oxley Siding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8 - 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adding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19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BR build.  Converted to Mess Van 1970.  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antyffynn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a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ark Roya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embr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8 - 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ndemned May 1959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enzanc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 – 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5 – 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1 – 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/>
      </w:pPr>
      <w:r>
        <w:rPr/>
        <w:t>Plymout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lymouth Millba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ontcilite Branc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 Road v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ontnewynyd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 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95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(BR number)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ontypool Roa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ortla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ortmadoc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Princes Risboroug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anded “To work between Princes Risborough &amp; Chinnor Only”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adyr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eading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late 193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hymn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oath Basin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ogerston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. Branded "Rogerstone &amp; Swindon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Ruab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t. Blaz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alisbu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altn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3 – 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altney No.4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9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enghenyd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1 – 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evern Tunnel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.  Enclosed “tunnel” v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Junc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Junc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Enclosed “tunnel” 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.  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“Severn Tunne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hrewsbu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hrewsbury Coton Hil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“</w:t>
            </w: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Coton Hill” in brackets.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loug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anded "Construction Pt Way Brake. Return to Slough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outhal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tafford Road Loco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toke Giffor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toke Gifford to Swindon Loca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tourbridg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wansea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wansea Dock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wind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24</w:t>
            </w:r>
          </w:p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AA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01</w:t>
            </w:r>
          </w:p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Swindon to Stoke Gifford Loca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aun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5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avistoc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90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avistock Jun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Written as “Junc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etbury Branc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196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hingle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2 – 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ondu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owy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Treherber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elshpool No.2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estbourne Park for engineers use onl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197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estbu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est Dray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eymout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3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 xml:space="preserve">1935; 1938; 19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hitla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950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BR build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hitland to Pembroke Dock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olverhampt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56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34 –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-wheel</w:t>
            </w:r>
          </w:p>
        </w:tc>
      </w:tr>
    </w:tbl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Worcest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 –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15 - 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7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68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;Bahnschrift Light" w:hAnsi="Gill Sans MT;Bahnschrift Light" w:cs="Gill Sans MT;Bahnschrift Light"/>
          <w:b/>
          <w:b/>
          <w:sz w:val="20"/>
          <w:szCs w:val="20"/>
        </w:rPr>
      </w:pPr>
      <w:r>
        <w:rPr>
          <w:rFonts w:cs="Gill Sans MT;Bahnschrift Light" w:ascii="Gill Sans MT;Bahnschrift Light" w:hAnsi="Gill Sans MT;Bahnschrift Light"/>
          <w:b/>
          <w:sz w:val="20"/>
          <w:szCs w:val="20"/>
        </w:rPr>
        <w:t>Yeovi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Typ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b/>
                <w:b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114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  <w:t>AA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Bahnschrift Light" w:hAnsi="Gill Sans MT;Bahnschrift Light" w:cs="Gill Sans MT;Bahnschrift Light"/>
                <w:sz w:val="20"/>
                <w:szCs w:val="20"/>
              </w:rPr>
            </w:pPr>
            <w:r>
              <w:rPr>
                <w:rFonts w:cs="Gill Sans MT;Bahnschrift Light" w:ascii="Gill Sans MT;Bahnschrift Light" w:hAnsi="Gill Sans MT;Bahnschrift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10:00Z</dcterms:created>
  <dc:creator>Steve</dc:creator>
  <dc:description/>
  <cp:keywords/>
  <dc:language>en-US</dc:language>
  <cp:lastModifiedBy>Russ</cp:lastModifiedBy>
  <dcterms:modified xsi:type="dcterms:W3CDTF">2023-01-05T13:40:00Z</dcterms:modified>
  <cp:revision>10</cp:revision>
  <dc:subject/>
  <dc:title>GWR Goods Brake Van Allocations</dc:title>
</cp:coreProperties>
</file>