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G.W.R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0745</wp:posOffset>
                </wp:positionH>
                <wp:positionV relativeFrom="paragraph">
                  <wp:posOffset>211455</wp:posOffset>
                </wp:positionV>
                <wp:extent cx="2743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6.65pt" to="190.9pt,16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0745</wp:posOffset>
                </wp:positionH>
                <wp:positionV relativeFrom="paragraph">
                  <wp:posOffset>211455</wp:posOffset>
                </wp:positionV>
                <wp:extent cx="27432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6.65pt" to="190.9pt,16.6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badi MT Condensed Light;Gill Sans MT Condensed" w:ascii="Abadi MT Condensed Light;Gill Sans MT Condensed" w:hAnsi="Abadi MT Condensed Light;Gill Sans MT Condensed"/>
          <w:b/>
          <w:sz w:val="52"/>
        </w:rPr>
        <w:t>Block Regulations----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52"/>
          <w:u w:val="single"/>
        </w:rPr>
        <w:t>Emergency Bell Signals.</w:t>
      </w:r>
    </w:p>
    <w:p>
      <w:pPr>
        <w:pStyle w:val="Normal"/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z w:val="52"/>
          <w:u w:val="single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5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badi MT Condensed Light;Gill Sans MT Condensed" w:hAnsi="Abadi MT Condensed Light;Gill Sans MT Condensed" w:cs="Abadi MT Condensed Light;Gill Sans MT Condensed"/>
          <w:b/>
          <w:b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6"/>
        </w:rPr>
        <w:t>NOTE---These Signals must be preceded by the Emergency “Call Attention” Signal, in accordance with Block Regulation 1.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jc w:val="center"/>
        <w:rPr>
          <w:rFonts w:ascii="Abadi MT Condensed Light;Gill Sans MT Condensed" w:hAnsi="Abadi MT Condensed Light;Gill Sans MT Condensed" w:cs="Abadi MT Condensed Light;Gill Sans MT Condensed"/>
          <w:b/>
          <w:b/>
          <w:sz w:val="16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56515</wp:posOffset>
                </wp:positionV>
                <wp:extent cx="53035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45pt" to="414.1pt,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89535</wp:posOffset>
                </wp:positionV>
                <wp:extent cx="0" cy="5049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7.05pt" to="37.95pt,4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89535</wp:posOffset>
                </wp:positionV>
                <wp:extent cx="0" cy="5049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7.05pt" to="293.55pt,4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9105</wp:posOffset>
                </wp:positionH>
                <wp:positionV relativeFrom="paragraph">
                  <wp:posOffset>89535</wp:posOffset>
                </wp:positionV>
                <wp:extent cx="0" cy="5049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7.05pt" to="336.15pt,40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2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2"/>
        </w:rPr>
        <w:t>BLOCK</w:t>
        <w:tab/>
        <w:tab/>
        <w:t>BEATS</w:t>
        <w:tab/>
        <w:t>HOW TO BE GIVEN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2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22"/>
        </w:rPr>
        <w:t>REGULA</w:t>
        <w:tab/>
      </w:r>
      <w:r>
        <w:rPr>
          <w:rFonts w:cs="Abadi MT Condensed Light;Gill Sans MT Condensed" w:ascii="Abadi MT Condensed Light;Gill Sans MT Condensed" w:hAnsi="Abadi MT Condensed Light;Gill Sans MT Condensed"/>
          <w:b/>
          <w:sz w:val="24"/>
        </w:rPr>
        <w:t xml:space="preserve">                          E M E R G E N C Y  S I G N A L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22"/>
        </w:rPr>
        <w:tab/>
        <w:t xml:space="preserve">   ON</w:t>
        <w:tab/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22"/>
        </w:rPr>
        <w:tab/>
        <w:tab/>
        <w:tab/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A stroke thus-----</w:t>
      </w:r>
    </w:p>
    <w:p>
      <w:pPr>
        <w:pStyle w:val="Heading1"/>
        <w:rPr/>
      </w:pPr>
      <w:r>
        <w:rPr>
          <w:rFonts w:eastAsia="Abadi MT Condensed Light;Gill Sans MT Condensed"/>
        </w:rPr>
        <w:t xml:space="preserve">  </w:t>
      </w:r>
      <w:r>
        <w:rPr/>
        <w:t>TION</w:t>
        <w:tab/>
        <w:t xml:space="preserve">                 </w:t>
        <w:tab/>
        <w:t xml:space="preserve">  BELL </w:t>
        <w:tab/>
        <w:t>represents a pause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22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41605</wp:posOffset>
                </wp:positionV>
                <wp:extent cx="530352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15pt" to="414.1pt,11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z w:val="32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>12</w:t>
        <w:tab/>
        <w:t>OBSTRUCTION   DANGER          …     …</w:t>
        <w:tab/>
        <w:t xml:space="preserve">  6</w:t>
        <w:tab/>
        <w:t xml:space="preserve"> 6 </w:t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CONSECUTIVELY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</w:rPr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</w:rPr>
        <w:t xml:space="preserve"> 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>16</w:t>
        <w:tab/>
        <w:t>STOP  AND  EXAMINE  TRAIN    …     …</w:t>
        <w:tab/>
        <w:t xml:space="preserve">  7</w:t>
        <w:tab/>
        <w:t xml:space="preserve"> 7 </w:t>
      </w:r>
      <w:r>
        <w:rPr>
          <w:rFonts w:cs="Abadi MT Condensed Light;Gill Sans MT Condensed" w:ascii="Abadi MT Condensed Light;Gill Sans MT Condensed" w:hAnsi="Abadi MT Condensed Light;Gill Sans MT Condensed"/>
          <w:b/>
        </w:rPr>
        <w:t>CONSECUTIVELY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107950</wp:posOffset>
                </wp:positionV>
                <wp:extent cx="90170" cy="9017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18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3320 h 511200"/>
                            <a:gd name="textAreaBottom" fmla="*/ 497880 h 51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6.15pt;margin-top:8.5pt;width:7.05pt;height:7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</w:rPr>
        <w:t xml:space="preserve"> 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 xml:space="preserve">19  </w:t>
        <w:tab/>
        <w:t xml:space="preserve">TRAIN    PASSED    WITHOUT     TAIL </w:t>
        <w:tab/>
        <w:tab/>
        <w:t xml:space="preserve"> 9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6"/>
        </w:rPr>
        <w:t>CONSECUTIVELY TO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16"/>
        </w:rPr>
        <w:tab/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 xml:space="preserve">          LAMP       …     …       …     …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6"/>
        </w:rPr>
        <w:tab/>
        <w:t xml:space="preserve"> 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>9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6"/>
        </w:rPr>
        <w:tab/>
        <w:t xml:space="preserve">       BOX IN ADVANCE 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16"/>
        </w:rPr>
        <w:tab/>
        <w:tab/>
        <w:tab/>
        <w:t xml:space="preserve">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 xml:space="preserve">4----5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6"/>
        </w:rPr>
        <w:t>TO BOX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16"/>
        </w:rPr>
        <w:tab/>
        <w:tab/>
        <w:tab/>
        <w:t xml:space="preserve">                     IN REAR 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z w:val="16"/>
        </w:rPr>
        <w:t xml:space="preserve"> 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>20</w:t>
        <w:tab/>
        <w:t>TRAIN   DIVIDED           …       …     …</w:t>
        <w:tab/>
        <w:t>10</w:t>
        <w:tab/>
        <w:t xml:space="preserve">   5-----5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z w:val="32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>22</w:t>
        <w:tab/>
        <w:t>TRAIN   OR   VEHICLES   RUNNING    AWAY</w:t>
        <w:tab/>
        <w:t>12</w:t>
        <w:tab/>
        <w:t>2-----5-----5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ab/>
        <w:t xml:space="preserve">           (SINGLE  LINES   ONLY)          …   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z w:val="32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>22</w:t>
        <w:tab/>
        <w:t>TRAIN   OR   VEHICLES   RUNNING    AWAY</w:t>
        <w:tab/>
        <w:t>12     2-----5-----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124" w:leader="none"/>
          <w:tab w:val="left" w:pos="6804" w:leader="none"/>
        </w:tabs>
        <w:outlineLvl w:val="0"/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ab/>
        <w:t xml:space="preserve">           ON   WRONG   LINE                …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</w:rPr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z w:val="32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 xml:space="preserve">23 </w:t>
        <w:tab/>
        <w:t xml:space="preserve">TRAIN   OR   VEHICLES   RUNNING    AWAY </w:t>
        <w:tab/>
        <w:t>14</w:t>
        <w:tab/>
        <w:t>4-----5-----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124" w:leader="none"/>
          <w:tab w:val="left" w:pos="6804" w:leader="none"/>
        </w:tabs>
        <w:outlineLvl w:val="0"/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ab/>
        <w:t xml:space="preserve">           ON   RIGHT    LINE                 …</w: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180340</wp:posOffset>
                </wp:positionV>
                <wp:extent cx="5486400" cy="0"/>
                <wp:effectExtent l="635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.2pt" to="428.5pt,1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>
          <w:rFonts w:ascii="Abadi MT Condensed Light;Gill Sans MT Condensed" w:hAnsi="Abadi MT Condensed Light;Gill Sans MT Condensed" w:cs="Abadi MT Condensed Light;Gill Sans MT Condensed"/>
          <w:b/>
          <w:b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</w:r>
    </w:p>
    <w:p>
      <w:pPr>
        <w:pStyle w:val="Normal"/>
        <w:tabs>
          <w:tab w:val="clear" w:pos="720"/>
          <w:tab w:val="left" w:pos="851" w:leader="none"/>
          <w:tab w:val="left" w:pos="6124" w:leader="none"/>
          <w:tab w:val="left" w:pos="6804" w:leader="none"/>
        </w:tabs>
        <w:rPr/>
      </w:pPr>
      <w:r>
        <w:rPr>
          <w:rFonts w:cs="Abadi MT Condensed Light;Gill Sans MT Condensed" w:ascii="Abadi MT Condensed Light;Gill Sans MT Condensed" w:hAnsi="Abadi MT Condensed Light;Gill Sans MT Condensed"/>
          <w:b/>
          <w:sz w:val="16"/>
        </w:rPr>
        <w:t xml:space="preserve">PADDINGTON  </w:t>
      </w: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6"/>
        </w:rPr>
        <w:t xml:space="preserve">August 1936                                                                                                                      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6"/>
        </w:rPr>
        <w:t xml:space="preserve">F R POTTER     </w:t>
      </w: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6"/>
        </w:rPr>
        <w:t>Superintendent of the L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6124" w:leader="none"/>
          <w:tab w:val="left" w:pos="6804" w:leader="none"/>
        </w:tabs>
        <w:outlineLvl w:val="0"/>
        <w:rPr/>
      </w:pPr>
      <w:r>
        <w:rPr>
          <w:rFonts w:eastAsia="Abadi MT Condensed Light;Gill Sans MT Condensed" w:cs="Abadi MT Condensed Light;Gill Sans MT Condensed" w:ascii="Abadi MT Condensed Light;Gill Sans MT Condensed" w:hAnsi="Abadi MT Condensed Light;Gill Sans MT Condensed"/>
          <w:b/>
          <w:sz w:val="32"/>
        </w:rPr>
        <w:t xml:space="preserve">          </w:t>
      </w: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6"/>
        </w:rPr>
        <w:t>January 1941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 xml:space="preserve">                                                      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18"/>
        </w:rPr>
        <w:t>GILBERT MATTHEWS,</w:t>
      </w:r>
      <w:r>
        <w:rPr>
          <w:rFonts w:cs="Abadi MT Condensed Light;Gill Sans MT Condensed" w:ascii="Abadi MT Condensed Light;Gill Sans MT Condensed" w:hAnsi="Abadi MT Condensed Light;Gill Sans MT Condensed"/>
          <w:b/>
          <w:sz w:val="32"/>
        </w:rPr>
        <w:t xml:space="preserve">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6124" w:leader="none"/>
        <w:tab w:val="left" w:pos="6804" w:leader="none"/>
      </w:tabs>
      <w:outlineLvl w:val="0"/>
    </w:pPr>
    <w:rPr>
      <w:rFonts w:ascii="Abadi MT Condensed Light;Gill Sans MT Condensed" w:hAnsi="Abadi MT Condensed Light;Gill Sans MT Condensed" w:cs="Abadi MT Condensed Light;Gill Sans MT Condensed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58:00Z</dcterms:created>
  <dc:creator>Gateway Licensed User</dc:creator>
  <dc:description/>
  <cp:keywords/>
  <dc:language>en-US</dc:language>
  <cp:lastModifiedBy>Spare-PC</cp:lastModifiedBy>
  <cp:lastPrinted>1999-05-30T18:31:00Z</cp:lastPrinted>
  <dcterms:modified xsi:type="dcterms:W3CDTF">2017-07-17T17:58:00Z</dcterms:modified>
  <cp:revision>2</cp:revision>
  <dc:subject/>
  <dc:title>GWR</dc:title>
</cp:coreProperties>
</file>